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8</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Introduced by the Law &amp; Courts, Human Services, and Finance Committees of the:</w:t>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auto" w:line="240" w:before="0" w:after="0"/>
        <w:jc w:val="center"/>
        <w:rPr>
          <w:rFonts w:ascii="Times New Roman" w:hAnsi="Times New Roman" w:cs="Times New Roman"/>
          <w:kern w:val="0"/>
          <w:sz w:val="24"/>
        </w:rPr>
      </w:pPr>
      <w:bookmarkStart w:id="0" w:name="_Hlk195178403"/>
      <w:bookmarkEnd w:id="0"/>
      <w:r>
        <w:rPr>
          <w:rFonts w:cs="Times New Roman" w:ascii="Times New Roman" w:hAnsi="Times New Roman"/>
          <w:b/>
          <w:kern w:val="0"/>
          <w:sz w:val="24"/>
        </w:rPr>
        <w:t>RESOLUTION TO AUTHORIZE AN EXTENSION TO RESOLUTION #23-412 WITH MICHIGAN PUBLIC HEALTH INSTITUTE FOR DISTRIBUTION OF THE UNITED STATES DEPARTMENT OF JUSTICE EDWARD BYRNE JUSTICE ASSISTANCE GRANT</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bookmarkStart w:id="1" w:name="_Hlk195178403"/>
      <w:bookmarkStart w:id="2" w:name="_Hlk195178403"/>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13</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w:t>
      </w:r>
      <w:bookmarkStart w:id="3" w:name="_Hlk193375586"/>
      <w:r>
        <w:rPr>
          <w:rFonts w:cs="Times New Roman" w:ascii="Times New Roman" w:hAnsi="Times New Roman"/>
          <w:kern w:val="0"/>
          <w:sz w:val="24"/>
        </w:rPr>
        <w:t>Ingham County Health Department (ICHD) wishes to authorize a one year, no-cost extension of the agreement with the Michigan Public Health Institute (MPHI) authorized through Resolution #23-412,  through February 28, 2026; and</w:t>
      </w:r>
      <w:bookmarkEnd w:id="3"/>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funds are expended from a U.S. Department of Justice for the Byrne Justice Assistance Grant Project which was recently extended through Resolution #25-121; and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these designated funds support the Advance Peace program which is dedicated to ending cyclical gun violence in American urban neighborhoods;</w:t>
      </w:r>
      <w:r>
        <w:rPr>
          <w:rFonts w:cs="Times New Roman" w:ascii="Times New Roman" w:hAnsi="Times New Roman"/>
          <w:color w:val="000000"/>
          <w:kern w:val="0"/>
          <w:sz w:val="24"/>
        </w:rPr>
        <w:t xml:space="preserve"> and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the Medical Health Officer recommends that the Ingham County Board of Commissioners authorizes a one year, no-cost extension of the agreement with MPHI accepted through Resolution #23-412.</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THEREFORE BE IT RESOLVED, that the Ingham County Board of Commissioners authorizes a one year, no-cost extension of the agreement with the MPHI authorized through Resolution #23-412, to extend the agreement  through February 28, 2026.</w:t>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all other terms of the agreement will remain the same.</w:t>
      </w:r>
    </w:p>
    <w:p>
      <w:pPr>
        <w:pStyle w:val="Normal"/>
        <w:tabs>
          <w:tab w:val="clear" w:pos="720"/>
          <w:tab w:val="left" w:pos="1440" w:leader="none"/>
        </w:tabs>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auto" w:line="240" w:before="0" w:after="0"/>
        <w:rPr>
          <w:rFonts w:ascii="Times New Roman" w:hAnsi="Times New Roman" w:cs="Times New Roman"/>
          <w:kern w:val="0"/>
          <w:sz w:val="24"/>
        </w:rPr>
      </w:pPr>
      <w:r>
        <w:rPr>
          <w:rFonts w:cs="Times New Roman" w:ascii="Times New Roman" w:hAnsi="Times New Roman"/>
          <w:kern w:val="0"/>
          <w:sz w:val="24"/>
        </w:rPr>
        <w:t>BE IT FURTHER RESOLVED, that the Chairperson of the Board of Commissioners is hereby authorized to sign any necessary contract documents consistent with this resolution upon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Johnson, Polsdofer, Trubac, Peña, Pratt, Schafer</w:t>
      </w:r>
    </w:p>
    <w:p>
      <w:pPr>
        <w:pStyle w:val="Normal"/>
        <w:spacing w:lineRule="auto" w:line="240" w:before="0" w:after="0"/>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Lawrence </w:t>
        <w:tab/>
        <w:t xml:space="preserve">          </w:t>
      </w:r>
      <w:r>
        <w:rPr>
          <w:rFonts w:eastAsia="Times New Roman" w:cs="Times New Roman" w:ascii="Times New Roman" w:hAnsi="Times New Roman"/>
          <w:b/>
          <w:kern w:val="0"/>
          <w:sz w:val="24"/>
          <w:szCs w:val="24"/>
        </w:rPr>
        <w:t>Approved 04/03/25</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9:00Z</dcterms:created>
  <dc:creator>Jenna Baker</dc:creator>
  <dc:description/>
  <cp:keywords/>
  <dc:language>en-US</dc:language>
  <cp:lastModifiedBy>Jenna Baker</cp:lastModifiedBy>
  <dcterms:modified xsi:type="dcterms:W3CDTF">2025-04-17T16:50:00Z</dcterms:modified>
  <cp:revision>1</cp:revision>
  <dc:subject/>
  <dc:title/>
</cp:coreProperties>
</file>